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Persoane juridice</w:t>
      </w:r>
      <w:r>
        <w:rPr>
          <w:b/>
        </w:rPr>
        <w:t>- închirieri/concesionari, garaje /parcari acoperite (</w:t>
      </w:r>
      <w:r>
        <w:rPr>
          <w:b/>
          <w:u w:val="single"/>
        </w:rPr>
        <w:t>transfer</w:t>
      </w:r>
      <w:r>
        <w:rPr>
          <w:b/>
        </w:rPr>
        <w:t xml:space="preserve">)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onsiliul Local al Municipiului Baia Mar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915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, privind protecţia persoanelor fizice în ceea ce privește prelucrarea datelor cu caracter personal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A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422982785"/>
            <w:bookmarkStart w:id="1" w:name="__Fieldmark__0_3422982785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NU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422982785"/>
            <w:bookmarkStart w:id="3" w:name="__Fieldmark__1_342298278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ubscrisa …………………………… cu sediul în …………………., str. ……………………………,  nr. …………, C.U.I. ………………,  J /………………, reprezentată prin  ……………………….………, cu domiciliul în …………………, str. ……………………, nr. …….., solicit  prin prezenta  încheierea contractului de închiriere/concesiune .........................., pentru terenul ocupat de</w:t>
      </w:r>
      <w:r>
        <w:rPr>
          <w:sz w:val="28"/>
          <w:szCs w:val="28"/>
        </w:rPr>
        <w:t xml:space="preserve"> garaj/parcare acoperită, situat în Baia Mare, str. ................................., nr..........., identificat prin C.F. ................ și nr. topo/cadastral .................., nr.placuta identificare .....................,  conform documentelor anexate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nexez prezentei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ertificat de Înregistrare firma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atut firmă/Act Constitutiv 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arte de identitate pentru persoane fizice sau asociat/administrator firmă pentru persone juridi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/>
        </w:rPr>
        <w:t>Contract concesiune/inchiriere în original al vechiului propriet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/>
        </w:rPr>
        <w:t xml:space="preserve">Copie Contract de vanzare cumparare autentificat sau </w:t>
      </w:r>
      <w:r>
        <w:rPr>
          <w:sz w:val="26"/>
          <w:szCs w:val="26"/>
        </w:rPr>
        <w:t>Î</w:t>
      </w:r>
      <w:r>
        <w:rPr>
          <w:sz w:val="26"/>
          <w:szCs w:val="26"/>
          <w:lang w:val="en-US"/>
        </w:rPr>
        <w:t>ncheiere de data certă/ Contract de Donație Imobiliară /Certificat Mostenitor, etc… 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pie Autorizație de construire plus tabelul anexa de la data autorizarii, cu beneficiarii autorizatiei ( daca este cazul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Hotărăre-Sentinta Judecatoreasca de menținere a construcției (dupa caz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lansa din dosarul de autorizare din care sa reiasa suprafata autorizata ptr.garajele care depasesc 18 mp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pie Certificat de Urbanism în cazul în care nu există Autorizație de construir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lan de Situație si Plan de Încadrare în Zon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xtras C.F. actualizat, al imobilului (dacă este înregistrat în C.F.) 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oze color garaj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deverinta placuta galbena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erificat fiscal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Subsemnatul/subsemnata    ……………………..……….., mă angajez să achit orice obligatii restante de plata, la contractele de inchiriere/concesiune/superficie/asociere detinute, incheiate cu Municipiul Baia Mare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asemenea, ma angajez sa mă prezint la serviciul Monitorizare Contracte, str. Vasile Lucaciu nr. 2, parter, cam. 4-6, pentru semnarea contractului, în termen de 30 zile de la data adoptării H.C.L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ațiile se înregistrează până în ultima zi lucrătoare a lunii în cu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AIA MARE                                                                                     SEMNĂTURA SOLICITANT</w:t>
      </w:r>
    </w:p>
    <w:p>
      <w:pPr>
        <w:pStyle w:val="Normal"/>
        <w:jc w:val="both"/>
        <w:rPr/>
      </w:pPr>
      <w:r>
        <w:rPr/>
        <w:t xml:space="preserve">DATA ...................................                                                 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8:00Z</dcterms:created>
  <dc:creator>Contracte2</dc:creator>
  <dc:description/>
  <cp:keywords/>
  <dc:language>en-US</dc:language>
  <cp:lastModifiedBy>sebi</cp:lastModifiedBy>
  <cp:lastPrinted>2019-04-04T09:20:00Z</cp:lastPrinted>
  <dcterms:modified xsi:type="dcterms:W3CDTF">2023-09-01T08:40:00Z</dcterms:modified>
  <cp:revision>3</cp:revision>
  <dc:subject/>
  <dc:title>                                                                  </dc:title>
</cp:coreProperties>
</file>